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tall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QUOTE GENERAT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leased :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Distribution Ori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AutoPil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(508)759-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Monument B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MA  0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1992. All Rights Reserved.  It is a violation of U.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Law to reproduce this documentation or the fil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in whether in whole or in part without written consent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QUOTE GENERATOR(tm)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lcome to THE QUOTE GENERATOR, and thank you for down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We hope you will find this program an important addition to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find its personalized maintenance program simple, prac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operate.  Please read on to discover all the new featur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the program and how to use them.  Note : If you ar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DOS command prompt, we recommend that you stop reading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Editor(tm) where you will be able to alternate between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practicing getting used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new Quote Generator comes packed in a zip fi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 few other important files.  The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QEDIT.EXE   &lt;--  This is the main Editor/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 THE QUOTE GENERATOR. Every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do can be done throug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SYSOPGEN.DOC &lt;--  This Literature.  Very Important! DO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 else the READ DOCS command in QE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000001.D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000002.DAT ��&gt;  IMPORTANT data files. DO NOT ERASE 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000003.DAT �    cannot and will not work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000004.DA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 SUPPORT.TPU &lt;-- Support unit for Q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&gt; RGSTRME!.TXT &lt;-- How to Register this program. Convenient Prin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m and mailing address.  Requested Fee =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are missing some files, please call APBBS at (508) 759-9523 to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a complete (and perhaps updated) version of THE QUO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OTE GENERATOR requires SBBS version 1.15 or higher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ested on any other versions, it MAY work - we don't know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for other BBS programs (i.e. RBBS,QBBS,RABBS). Even thoug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similar to SBBS we doubt that this program will b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changers and the like will not change this fact (so don't was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) because the reason for incompatibility lies in the program cod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processes by which the program operates. We may make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omewhere in the future so keep your eyes peeled. 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oroughly recommend that you switch your BBS software over to SBBS,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r more flexible, has many more options, and is much more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an its counterparts.  Beyond these restrictions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 operating THE QUOTE GENERATOR. Let us know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GENERATOR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OTE GENERATOR follows a set procedure whereby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my" or false SBBS menu and displays it at every log-on. This dumm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serves as a detour for SBBS, which after executing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promptly returns itself to your TOP.MNU. The false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my menu will only be executed properly if you follo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correctly.  So...read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ity of the installation is done through the quot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re is one operation that YOU, THE SYSOP must per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is only involves going to the CONFIG program for SBBS,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other" menu and typing QUOTE in the blank entitled "FIRST MENU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he CONFIG program for SBBS, AREA = OTHER, TOPIC= GENERAL OPTION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rst Menu :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send SBBS first to the dummy menu that the Generator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at you must do by yourself; The rest will be d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rest of the program, type QEDIT, and follow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ear. You must answer all of these questions. Remember to add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 (\) when entering directory paths.  The program must be abl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directories, therfore it will perform a quick scan to che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them correctly.  After that, you are all set and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tor's Main Menu unifies all of the different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s diverse options.  Each option starts essentially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dividualized program.  We will go through what each command do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.  The layout of this screen is quite basic; In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you will find all the available options, while in the lower righ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formation about your system, BBS, and registration statu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s all reflect data inputted by you and will chang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you alter the data. Available Command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-   Register THE QUOTE GENERATOR.  This command allows you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dividual registration code.  We will send you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registration certificate after we receive your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en dollar registration fee.  Each and every program produc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individualized registration code. You have thirty days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at which point the program will shut itself dow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. All registered programs can be identified by th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- Never -" appearing in the registration status window in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-  Install/Configure Generator.  Allows you to run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(already explained).  You may only run this program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at, the generator will ask  you to register the program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you may run install as many times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 -  Update Quote Database.  Allows you to enter your own quotes, edit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 them to the database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-  Display Document File.  This command is probably what you are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right now.  It simply allows you to rea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hile within the editor which makes understan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-  Print Documentation.  This command allows you to expor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the printer.  Purely a "convenient" feature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come in handy if you decide you'd like a hard cop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-  Quit.  Terminates the Generator Utility program. Dump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OTE GENERATOR comes with its very own editor which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ysOp, to enter your own personalized quotes which will appear to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log-on (The editor already contains approx. 20 pre-entered quot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quotes are all randomized as the user logs-on and only ONE quot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are contained in the database will appear.  Therefore,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you add to the database, the less likely it is that a user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peat" a quote. We will now review the options available in this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-   Prepare Quote Text.  Allows you to enter the body of the quot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name of the author.  You cannot leave the author blank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 that would be plagiarism, but if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mit, you should enter "UNKNOWN" in place of the autho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ongly urge you to only enter quotes when the author is 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if the quote is original or a proverb of some sort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s allow up to ten lines of quote text whil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nly allow three lines.  In each case you are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of 79 characters per line (screen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-    Edit Quote Colors.  This allows you to enter a numerical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ree different parts of the quote, namely the BODY, AUTH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ECDOTE Sections.  The value range is between 1 and 15 an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s are listed accross the top of the screen to ai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  -    Insert Anecdote. This Option allows you to enter a final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appear under the author's name.  We include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you could include a brief "something" about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ote. An example would be when the author lived (1932-1957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bum/song title (Hey, Jude).  Look to the end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sample quote with all features uti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-    Add Quote to DataBase.  This option transfers the now completed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main database.  You can see how your quote will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half of your screen.  It will appear in exact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see it, so make sure that it is as you would lik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to see it.  Formatting can be done by simply adding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elements of the quotes.  You will be asked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quote is ready for transfer and then the quote will be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ed.  NOTE *** It is currently impossible for us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quotes from the database for editing, therefore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to remove a certain quote you will have to erase ALL quo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base.  Look for a change in an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-    Shutdown database.  This drastic option enables you to era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 in the database and start  fresh.  Because of its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it has several follow-up confirmation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-    Quit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just about all door programs, THE QUOTE GENERATO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installation on each node.  Because of the copy prot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, you will only be able to test this product on one no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s quite simple.  All one must do is complet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text file, RGSTRME!.TXT.  If you cannot print this for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do not have a printer, simply write out all of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 blank sheet of paper. Be sure to include all th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missing the Registration file, or would like to exped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call AutoPilot BBS at (508) 759-9523 and you can transf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formation directly to our files via E-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gistering, you will receive a registration certificat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individualized access code.  You will also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documentation and any updated versions of this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istributed in the future.  Your thirty day limited trial time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abled and the expiration date will read " - Never - 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Individual Quote retrieval and editing fro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On-Line Access to Quote Editor to allow us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- 4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developed and created by Jacques Perrault and Ogden Hamm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programmed using Turbo Pascal(tm) 6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          : Jacques Perr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        : Ogden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          : Ogden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dure : Jacques Perr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grammed Quotes  : Ogden Ham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 be reached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utoPil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508) 759-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.O. Bo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onument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  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port any bugs that you find so that we may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: (pleas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eferences in this text to various programs are th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respective author(s) and/or maufacturers.  No im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hip is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s disclaim all responsibility for hardware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ype of damage caused to the operator, or his/her posses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is program. In addition, the authors are not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(es) that could contaminate the files whil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ther words, Run 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s disclaim all responsibility for the content of th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quote database past the original pre-programm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s have made a deliberate effort to make plagiarism a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however, it is still possible for a determined user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at could be identified as plagiarism.  Therefore, the op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program is fully responsible for the content of the quotes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/her while the authors are free of any and all responsibility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ote Generator(tm) and Quote Editor(tm)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nly.  All aspects of both programs and their supplement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ed (1992) and may not be altered or reproduced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 from the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bove restriction on reproducton, and reproduction only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public distribution via Bulletin Board Systems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is made through its distribution. The Quote Generator(c) and the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(c) cannot be sold or licensed by anyone but the authors of sai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may use this program free of charge for a period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rty days whereby they must register the program with the auth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ge of ten dollars ($10) U.S. currency.  Extended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thirty day limit without registration is a direct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utlined above and is not allowed.  Forged or illegally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entries are also in direct violat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perating this program the user indicates that he/she ha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ocument in its entirety and agrees to comply with the all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Using THE QUOTE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 Ogden Hammond (J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 Jacques Perr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- 6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PDATES /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1 -  Initial Publ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2 -  File SYSOPGEN.DOC copied itself to bo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ain directories.  Now copie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 bbs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d the [C]onfig option f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gram didn't insert BBS name into the ANS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SCII screen correctly, bug found and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P]rint / [D]isplay documentation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iration date bug fixed so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ire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wording of parts of the install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1.03 -  Install program made easier and more helpful to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by preventing user from forgett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leave out a backslash (\)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.TPU suport uni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sc. other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Sample 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dia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DY :       There are statist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re are statist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=lghtblue                        And then there are DAMNED 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=yel   AUTHOR:                                 Mark 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=brwn   ANECDOTE:                               (1835-19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Pre-Programmed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on an irreversible trend toward more Freedom and Democrac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But that could change."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-- J. Danforth Qu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(at Press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an choose to go either back into the future or ahead into the pas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- J. Danforth Qua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at happens when you watch too many movi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Lost, yesterday, some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unrise and sunset, two golden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ach set with sixty diamo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 reward is offered, fo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one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-- Horace 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(1796 - 18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when troops gain a favorable situation, the coward is b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be lost, the brave become cowards. In  the art of wa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fixed rules. These can only be worked out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 Li Ch'uan on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 to win one hundred victories in one hundred battles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 of skill.  To subdue the enemy without fighting is the ac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 Sun T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The Art of W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refore, those skilled in war bring the enemy to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nd are not brought there by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 Sun T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The Art of W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the trees are seen to move, the enemy is advanc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 Sun T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The Art of W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'Forward!' he cried, from the rear, and the front line die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Dark Side of the Mo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ometimes the light's all shinin' o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imes I can barely s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lately it occurs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 long straight trip it's b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 The Grateful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[ Truckin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he lunatic is on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unatic is on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bering games and daisy chains and la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ot to keep the loonies on the pat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Dark Side of the Mo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 END OF DOCUMENT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